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567"/>
        <w:gridCol w:w="5782"/>
      </w:tblGrid>
      <w:tr>
        <w:trPr>
          <w:trHeight w:val="1548" w:hRule="atLeast"/>
        </w:trPr>
        <w:tc>
          <w:tcPr>
            <w:tcW w:w="3567" w:type="dxa"/>
            <w:tcBorders/>
          </w:tcPr>
          <w:p>
            <w:pPr>
              <w:pStyle w:val="Normal"/>
              <w:keepNext w:val="true"/>
              <w:numPr>
                <w:ilvl w:val="0"/>
                <w:numId w:val="0"/>
              </w:numPr>
              <w:tabs>
                <w:tab w:val="clear" w:pos="720"/>
                <w:tab w:val="left" w:pos="8902" w:leader="dot"/>
              </w:tabs>
              <w:spacing w:before="40" w:after="0"/>
              <w:jc w:val="center"/>
              <w:outlineLvl w:val="6"/>
              <w:rPr>
                <w:bCs/>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3006725</wp:posOffset>
                      </wp:positionH>
                      <wp:positionV relativeFrom="paragraph">
                        <wp:posOffset>412750</wp:posOffset>
                      </wp:positionV>
                      <wp:extent cx="2050415" cy="0"/>
                      <wp:effectExtent l="635" t="5080" r="0" b="5080"/>
                      <wp:wrapNone/>
                      <wp:docPr id="1" name="Straight Connector 1021"/>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32.5pt" to="398.15pt,32.5pt" ID="Straight Connector 1021" stroked="t" o:allowincell="t" style="position:absolute">
                      <v:stroke color="black" weight="9360" joinstyle="miter" endcap="flat"/>
                      <v:fill o:detectmouseclick="t" on="false"/>
                      <w10:wrap type="none"/>
                    </v:line>
                  </w:pict>
                </mc:Fallback>
              </mc:AlternateContent>
            </w:r>
            <w:r>
              <w:rPr>
                <w:bCs/>
                <w:color w:val="000000"/>
                <w:sz w:val="24"/>
                <w:szCs w:val="24"/>
              </w:rPr>
              <w:t>QUỐC HỘI  KHÓA XIV</w:t>
            </w:r>
          </w:p>
          <w:p>
            <w:pPr>
              <w:pStyle w:val="Normal"/>
              <w:keepNext w:val="true"/>
              <w:numPr>
                <w:ilvl w:val="0"/>
                <w:numId w:val="0"/>
              </w:numPr>
              <w:tabs>
                <w:tab w:val="clear" w:pos="720"/>
                <w:tab w:val="left" w:pos="8902" w:leader="dot"/>
              </w:tabs>
              <w:jc w:val="center"/>
              <w:outlineLvl w:val="6"/>
              <w:rPr>
                <w:color w:val="000000"/>
                <w:sz w:val="24"/>
                <w:szCs w:val="24"/>
              </w:rPr>
            </w:pPr>
            <w:r>
              <w:rPr>
                <w:b/>
                <w:color w:val="000000"/>
                <w:sz w:val="24"/>
                <w:szCs w:val="24"/>
              </w:rPr>
              <w:t>ĐOÀN ĐẠI BIỂU QUỐC HỘI</w:t>
              <w:br/>
            </w:r>
            <w:r>
              <w:rPr>
                <w:b/>
                <w:color w:val="000000"/>
                <w:spacing w:val="-20"/>
                <w:sz w:val="24"/>
                <w:szCs w:val="24"/>
              </w:rPr>
              <w:t>TỈNH THỪA THIÊN HUẾ</w:t>
            </w:r>
          </w:p>
          <w:p>
            <w:pPr>
              <w:pStyle w:val="Normal"/>
              <w:tabs>
                <w:tab w:val="clear" w:pos="720"/>
                <w:tab w:val="left" w:pos="8902" w:leader="dot"/>
              </w:tabs>
              <w:jc w:val="center"/>
              <w:rPr>
                <w:bCs/>
                <w:color w:val="000000"/>
                <w:sz w:val="26"/>
                <w:szCs w:val="24"/>
                <w:lang w:val="en-US" w:eastAsia="en-US"/>
              </w:rPr>
            </w:pPr>
            <w:r>
              <w:rPr>
                <w:bCs/>
                <w:color w:val="000000"/>
                <w:sz w:val="2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320</wp:posOffset>
                      </wp:positionV>
                      <wp:extent cx="855980" cy="0"/>
                      <wp:effectExtent l="0" t="5080" r="0" b="5080"/>
                      <wp:wrapNone/>
                      <wp:docPr id="2"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pt" to="120.2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color w:val="000000"/>
              </w:rPr>
            </w:pPr>
            <w:r>
              <w:rPr>
                <w:bCs/>
                <w:color w:val="000000"/>
                <w:sz w:val="26"/>
              </w:rPr>
              <w:t>Số</w:t>
            </w:r>
            <w:r>
              <w:rPr>
                <w:bCs/>
                <w:iCs/>
                <w:color w:val="000000"/>
                <w:sz w:val="26"/>
              </w:rPr>
              <w:t xml:space="preserve">:     </w:t>
            </w:r>
            <w:r>
              <w:rPr>
                <w:bCs/>
                <w:color w:val="000000"/>
                <w:sz w:val="26"/>
              </w:rPr>
              <mc:AlternateContent>
                <mc:Choice Requires="wps">
                  <w:drawing>
                    <wp:anchor behindDoc="0" distT="0" distB="0" distL="114935" distR="114935" simplePos="0" locked="0" layoutInCell="1" allowOverlap="1" relativeHeight="11">
                      <wp:simplePos x="0" y="0"/>
                      <wp:positionH relativeFrom="column">
                        <wp:posOffset>904240</wp:posOffset>
                      </wp:positionH>
                      <wp:positionV relativeFrom="paragraph">
                        <wp:posOffset>-4220845</wp:posOffset>
                      </wp:positionV>
                      <wp:extent cx="649605" cy="0"/>
                      <wp:effectExtent l="0" t="5080" r="0" b="5080"/>
                      <wp:wrapNone/>
                      <wp:docPr id="3" name="Straight Connector 1014"/>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32.35pt" to="122.3pt,-332.35pt" ID="Straight Connector 1014" stroked="t" o:allowincell="t" style="position:absolute">
                      <v:stroke color="black" weight="9360" joinstyle="miter" endcap="flat"/>
                      <v:fill o:detectmouseclick="t" on="false"/>
                      <w10:wrap type="none"/>
                    </v:line>
                  </w:pict>
                </mc:Fallback>
              </mc:AlternateContent>
            </w:r>
            <w:r>
              <w:rPr>
                <w:bCs/>
                <w:color w:val="000000"/>
                <w:sz w:val="26"/>
              </w:rPr>
              <w:t>/BC-ĐĐBQH</w:t>
            </w:r>
          </w:p>
        </w:tc>
        <w:tc>
          <w:tcPr>
            <w:tcW w:w="5782" w:type="dxa"/>
            <w:tcBorders/>
          </w:tcPr>
          <w:p>
            <w:pPr>
              <w:pStyle w:val="Normal"/>
              <w:keepNext w:val="true"/>
              <w:numPr>
                <w:ilvl w:val="0"/>
                <w:numId w:val="0"/>
              </w:numPr>
              <w:tabs>
                <w:tab w:val="clear" w:pos="720"/>
                <w:tab w:val="left" w:pos="8902" w:leader="dot"/>
              </w:tabs>
              <w:spacing w:before="40" w:after="0"/>
              <w:jc w:val="center"/>
              <w:outlineLvl w:val="6"/>
              <w:rPr>
                <w:b/>
                <w:b/>
                <w:color w:val="000000"/>
                <w:sz w:val="24"/>
                <w:szCs w:val="24"/>
              </w:rPr>
            </w:pPr>
            <w:r>
              <w:rPr>
                <w:b/>
                <w:color w:val="000000"/>
                <w:sz w:val="24"/>
                <w:szCs w:val="24"/>
              </w:rPr>
              <w:t>CỘNG HÒA XÃ HỘI CHỦ NGHĨA VIỆT NAM</w:t>
            </w:r>
          </w:p>
          <w:p>
            <w:pPr>
              <w:pStyle w:val="Normal"/>
              <w:tabs>
                <w:tab w:val="clear" w:pos="720"/>
                <w:tab w:val="left" w:pos="8902" w:leader="dot"/>
              </w:tabs>
              <w:jc w:val="center"/>
              <w:rPr>
                <w:b/>
                <w:b/>
                <w:bCs/>
                <w:color w:val="000000"/>
              </w:rPr>
            </w:pPr>
            <w:r>
              <w:rPr>
                <w:b/>
                <w:bCs/>
                <w:color w:val="000000"/>
                <w:sz w:val="26"/>
              </w:rPr>
              <w:t>Độc lập – Tự do – Hạnh phúc</w:t>
            </w:r>
          </w:p>
          <w:p>
            <w:pPr>
              <w:pStyle w:val="Normal"/>
              <w:tabs>
                <w:tab w:val="clear" w:pos="720"/>
                <w:tab w:val="left" w:pos="8902" w:leader="dot"/>
              </w:tabs>
              <w:ind w:firstLine="567"/>
              <w:jc w:val="center"/>
              <w:rPr>
                <w:b/>
                <w:b/>
                <w:bCs/>
                <w:color w:val="000000"/>
              </w:rPr>
            </w:pPr>
            <w:r>
              <w:rPr>
                <w:b/>
                <w:bCs/>
                <w:color w:val="000000"/>
              </w:rPr>
            </w:r>
          </w:p>
          <w:p>
            <w:pPr>
              <w:pStyle w:val="Normal"/>
              <w:tabs>
                <w:tab w:val="clear" w:pos="720"/>
                <w:tab w:val="left" w:pos="8902" w:leader="dot"/>
              </w:tabs>
              <w:jc w:val="center"/>
              <w:rPr>
                <w:bCs/>
                <w:i/>
                <w:i/>
                <w:color w:val="000000"/>
              </w:rPr>
            </w:pPr>
            <w:r>
              <w:rPr>
                <w:bCs/>
                <w:i/>
                <w:color w:val="000000"/>
              </w:rPr>
              <w:t>Thừa Thiên Huế, ngày     tháng 8 năm 2017</w:t>
            </w:r>
          </w:p>
        </w:tc>
      </w:tr>
    </w:tbl>
    <w:p>
      <w:pPr>
        <w:pStyle w:val="Normal"/>
        <w:jc w:val="center"/>
        <w:rPr/>
      </w:pPr>
      <w:r>
        <w:rPr>
          <w:b/>
        </w:rPr>
        <w:t xml:space="preserve">                                                                                                                                                                                                                                                                                                                                </w:t>
      </w:r>
    </w:p>
    <w:p>
      <w:pPr>
        <w:pStyle w:val="Normal"/>
        <w:jc w:val="center"/>
        <w:rPr>
          <w:b/>
          <w:b/>
        </w:rPr>
      </w:pPr>
      <w:r>
        <w:rPr>
          <w:b/>
        </w:rPr>
        <w:t>BÁO CÁO</w:t>
      </w:r>
    </w:p>
    <w:p>
      <w:pPr>
        <w:pStyle w:val="Normal"/>
        <w:jc w:val="center"/>
        <w:rPr>
          <w:b/>
          <w:b/>
        </w:rPr>
      </w:pPr>
      <w:r>
        <w:rPr>
          <w:b/>
        </w:rPr>
        <w:t xml:space="preserve">Tổng kết việc thực hiện Nghị quyết số 759/2014/NQ-UBTVQH13 </w:t>
      </w:r>
    </w:p>
    <w:p>
      <w:pPr>
        <w:pStyle w:val="Normal"/>
        <w:spacing w:before="120" w:after="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9715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65pt" to="268.45pt,7.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Thực hiện Công văn số 507/BDN ngày 26/7/2017 của Ban Dân nguyện Ủy ban Thường vụ Quốc hội về tổng kết thực hiện Nghị quyết số 759/2014/NQ-UBTVQH13 quy định chi tiết về hoạt động tiếp công dân của các cơ quan của Quốc hội, đại biểu Quốc hội, Hội đồng nhân dân và đại biểu Hội đồng nhân dân các cấp (từ ngày 01/7/2014 đến 30/6/2017). Đoàn ĐBQH tỉnh Thừa Thiên Huế báo cáo kết quả thực hiện như sau: </w:t>
      </w:r>
    </w:p>
    <w:p>
      <w:pPr>
        <w:pStyle w:val="Normal"/>
        <w:spacing w:before="120" w:after="0"/>
        <w:ind w:firstLine="720"/>
        <w:jc w:val="both"/>
        <w:rPr>
          <w:b/>
          <w:b/>
        </w:rPr>
      </w:pPr>
      <w:r>
        <w:rPr>
          <w:b/>
        </w:rPr>
        <w:t>I. CÔNG TÁC TRIỂN KHAI NGHỊ QUYẾT VÀ TỔ CHỨC THỰC HIỆN TRÁCH NHIỆM TIẾP CÔNG DÂN</w:t>
      </w:r>
      <w:r>
        <w:rPr/>
        <w:t xml:space="preserve"> (Điều 1 Nghị quyết)</w:t>
      </w:r>
    </w:p>
    <w:p>
      <w:pPr>
        <w:pStyle w:val="Normal"/>
        <w:spacing w:before="120" w:after="0"/>
        <w:ind w:firstLine="720"/>
        <w:jc w:val="both"/>
        <w:rPr>
          <w:b/>
          <w:b/>
        </w:rPr>
      </w:pPr>
      <w:r>
        <w:rPr>
          <w:b/>
        </w:rPr>
        <w:t xml:space="preserve">1. Việc triển khai, quán triệt các nội dung Nghị quyết 759 và các văn bản pháp luật khác có liên quan </w:t>
      </w:r>
      <w:r>
        <w:rPr/>
        <w:t>(Điều 1 Mục 1 Nghị quyết)</w:t>
      </w:r>
    </w:p>
    <w:p>
      <w:pPr>
        <w:pStyle w:val="Normal"/>
        <w:spacing w:before="120" w:after="0"/>
        <w:ind w:firstLine="720"/>
        <w:jc w:val="both"/>
        <w:rPr/>
      </w:pPr>
      <w:r>
        <w:rPr/>
        <w:t>- Pháp luật quy định, Đoàn ĐBQH có trách nhiệm tiếp công dân, tiếp nhận, nghiên cứu và xử lý đơn khiếu nại, tố cáo của công dân; giám sát việc giải quyết khiếu nại, tố cáo. Trong những năm qua, Đoàn ĐBQH tỉnh xem công tác tiếp công dân, tiếp nhận và xử lý đơn thư khiếu nại, tố cáo của công dân và giám sát việc giải quyết khiếu nại, tố cáo của công dân là nhiệm vụ trọng tâm, thường xuyên.</w:t>
      </w:r>
    </w:p>
    <w:p>
      <w:pPr>
        <w:pStyle w:val="Normal"/>
        <w:spacing w:before="120" w:after="0"/>
        <w:ind w:firstLine="720"/>
        <w:jc w:val="both"/>
        <w:rPr/>
      </w:pPr>
      <w:r>
        <w:rPr/>
        <w:t>- Sau khi Nghị quyết 759 có hiệu lực, Đoàn ĐBQH đã phổ biến, quán triệt nội dung Nghị quyết đến các ĐBQH trong Đoàn, cán bộ, công chức, người lao động của Văn phòng; tuyên truyền đến cán bộ, công chức các cấp, các ngành tại các đợt tiếp xúc cử tri đồng thời cụ thể hóa nội dung Nghị quyết vào chương trình, kế hoạch công tác hàng năm. Ngoài ra, Đoàn ĐBQH tỉnh tăng cường hoạt động giám sát thông qua việc xem xét, giải quyết khiếu nại, tố cáo đối với từng vụ việc cụ thể.</w:t>
      </w:r>
    </w:p>
    <w:p>
      <w:pPr>
        <w:pStyle w:val="Normal"/>
        <w:spacing w:before="120" w:after="0"/>
        <w:ind w:firstLine="720"/>
        <w:jc w:val="both"/>
        <w:rPr/>
      </w:pPr>
      <w:r>
        <w:rPr/>
        <w:t xml:space="preserve">- Qua phổ biến, quán triệt Nghị quyết số 759 đã tạo sự chuyển biến về nhận thức, ý thức trách nhiệm của đảng viên, cán bộ, công chức, nhất là cán bộ, công chức làm công tác tiếp công dân, xử lý đơn, thư khiếu nại, tố cáo. Cơ quan hành chính các cấp đã tập trung giải quyết đối với các vụ việc khiếu nại, tố cáo tồn đọng, kéo dài góp phần giữ vững an ninh – chính trị, phát triển kinh tế - xã hội trên địa bàn. </w:t>
      </w:r>
    </w:p>
    <w:p>
      <w:pPr>
        <w:pStyle w:val="Normal"/>
        <w:spacing w:before="120" w:after="0"/>
        <w:ind w:firstLine="720"/>
        <w:jc w:val="both"/>
        <w:rPr>
          <w:b/>
          <w:b/>
        </w:rPr>
      </w:pPr>
      <w:r>
        <w:rPr>
          <w:b/>
        </w:rPr>
        <w:t>2. Việc ban hành văn bản chỉ đạo, hướng dẫn thực hiện</w:t>
      </w:r>
    </w:p>
    <w:p>
      <w:pPr>
        <w:pStyle w:val="Normal"/>
        <w:spacing w:before="120" w:after="0"/>
        <w:ind w:firstLine="720"/>
        <w:jc w:val="both"/>
        <w:rPr/>
      </w:pPr>
      <w:r>
        <w:rPr/>
        <w:t xml:space="preserve">Nhằm cụ thể hóa Nghị quyết 759 của Ủy ban thường vụ Quốc hội, Đoàn ĐBQH đã ban hành Quy chế tiếp công dân và Quy chế tiếp nhận, xử lý đơn, thư khiếu nại, tố cáo của công dân. Theo đó, Đoàn ĐBQH tỉnh đã phân công các ĐBQH thực hiện tiếp công dân định kỳ 1 tháng 2 lần tại Trụ sở tiếp công dân của tỉnh và tại các huyện, thị xã thuộc tỉnh. Ngoài ra, Đoàn còn tổ chức để ĐBQH tiếp công dân thường xuyên tại trụ sở và tiếp đột xuất khi công dân yêu cầu. </w:t>
      </w:r>
    </w:p>
    <w:p>
      <w:pPr>
        <w:pStyle w:val="Normal"/>
        <w:spacing w:before="120" w:after="0"/>
        <w:ind w:firstLine="720"/>
        <w:jc w:val="both"/>
        <w:rPr>
          <w:b/>
          <w:b/>
        </w:rPr>
      </w:pPr>
      <w:r>
        <w:rPr>
          <w:b/>
        </w:rPr>
        <w:t>3. Về công tác tổ chức, phân công, phân nhiệm:</w:t>
      </w:r>
    </w:p>
    <w:p>
      <w:pPr>
        <w:pStyle w:val="Normal"/>
        <w:spacing w:before="120" w:after="0"/>
        <w:ind w:firstLine="720"/>
        <w:jc w:val="both"/>
        <w:rPr/>
      </w:pPr>
      <w:r>
        <w:rPr/>
        <w:t>3.1. Trách nhiệm của Đoàn ĐBQH tổ chức, phân công ĐBQH trong Đoàn tiếp công dân; xây dựng lịch tiếp công dân của ĐBQH (Điều 6 Nghị quyết)</w:t>
      </w:r>
    </w:p>
    <w:p>
      <w:pPr>
        <w:pStyle w:val="Normal"/>
        <w:spacing w:before="120" w:after="0"/>
        <w:ind w:firstLine="720"/>
        <w:jc w:val="both"/>
        <w:rPr/>
      </w:pPr>
      <w:r>
        <w:rPr/>
        <w:t>Định kỳ 6 tháng, Đoàn ĐBQH tỉnh kết hợp với Thường trực HĐND tỉnh và UBND tỉnh thông báo lịch tiếp công dân của ĐBQH, trong đó phân công cụ thể cho các ĐBQH trong Đoàn tiếp công dân tại Trụ sở tiếp công dân của tỉnh và tại các huyện, thị xã thuộc tỉnh. Thông báo lịch tiếp công dân được niêm yết công khai tại Trụ sở tiếp công dân, Văn phòng Đoàn ĐBQH tỉnh, các huyện, thị xã, thành phố và thông báo trên các báo, đài điạ phương và website của Đoàn ĐBQH tỉnh. Phân công Lãnh đạo Đoàn ĐBQH tỉnh chuyên trách trong việc chủ trì phiên tiếp công dân thường xuyên tại Trụ sở. Các ĐBQH tại địa phương tham gia tiếp công dân theo sự phân công của Trưởng Đoàn, đối với ĐBQH Trung ương, do đại biểu chủ động đăng ký tham gia tiếp công dân và Đoàn bố trí lịch tiếp. Đối với vụ việc khiếu nại, tố cáo phức tạp, đông người Đoàn mời đại diện cơ quan có thẩm quyền tham gia tiếp để cơ quan có thẩm quyền trả lời nội dung khiếu nại, tố cáo của công dân đã được giải quyết theo quy định hoặc giải trình các vấn đề mà công dân kiến nghị tại buổi tiếp công dân.</w:t>
      </w:r>
    </w:p>
    <w:p>
      <w:pPr>
        <w:pStyle w:val="Normal"/>
        <w:spacing w:before="120" w:after="0"/>
        <w:ind w:firstLine="720"/>
        <w:jc w:val="both"/>
        <w:rPr/>
      </w:pPr>
      <w:r>
        <w:rPr/>
        <w:t>3.2. Trách nhiệm tiếp công dân của ĐBQH trong Đoàn khi được phân công và trong trường hợp công dân yêu cầu</w:t>
      </w:r>
    </w:p>
    <w:p>
      <w:pPr>
        <w:pStyle w:val="Normal"/>
        <w:spacing w:before="120" w:after="0"/>
        <w:ind w:firstLine="720"/>
        <w:jc w:val="both"/>
        <w:rPr/>
      </w:pPr>
      <w:r>
        <w:rPr/>
        <w:t>Tại buổi tiếp, công dân được trực tiếp trình bày, gửi đơn, tài liệu và được các ĐBQH xem xét từng trường hợp khiếu nại, tố cáo, kiến nghị, phản ánh, cũng như việc giải quyết của các cơ quan Nhà nước có thẩm quyền; giải thích, hướng dẫn công dân đối với từng vụ việc cụ thể. Các ý kiến, kiến nghị, phản ánh của công dân được tiếp thu, tiếp nhận để nghiên cứu, chuyển các cơ quan có thẩm quyền xem xét, giải quyết và giám sát, đôn đốc việc giải quyết theo đúng quy định của pháp luật. Thông qua hoạt động tiếp công dân, ĐBQH đã tuyên truyền, phổ biến các chủ trương chính sách của Đảng và pháp luật của Nhà nước, góp phần nâng cao ý thức của nhân dân trong việc chấp hành pháp luật.</w:t>
      </w:r>
    </w:p>
    <w:p>
      <w:pPr>
        <w:pStyle w:val="Normal"/>
        <w:spacing w:before="120" w:after="0"/>
        <w:ind w:firstLine="720"/>
        <w:jc w:val="both"/>
        <w:rPr>
          <w:b/>
          <w:b/>
        </w:rPr>
      </w:pPr>
      <w:r>
        <w:rPr>
          <w:b/>
        </w:rPr>
        <w:t xml:space="preserve">4. Về công tác tham mưu, giúp việc của Văn phòng </w:t>
      </w:r>
    </w:p>
    <w:p>
      <w:pPr>
        <w:pStyle w:val="Normal"/>
        <w:spacing w:before="120" w:after="0"/>
        <w:ind w:firstLine="720"/>
        <w:jc w:val="both"/>
        <w:rPr/>
      </w:pPr>
      <w:r>
        <w:rPr/>
        <w:t>- Thực hiện Quy chế, quy định tiếp công dân thường xuyên, hàng tháng Lãnh đạo Đoàn ĐBQH tỉnh chỉ đạo Văn phòng Đoàn ĐBQH tỉnh bố trí công chức tiếp công dân thường xuyên tại Trụ sở. Tại các cuộc họp giao ban, bộ phận tiếp công dân báo cáo tình hình để Lãnh đạo Đoàn nắm hoạt động tiếp công dân, tiếp nhận, xử lý đơn, thư khiếu nại, tố cáo của công dân. Trên cơ sở đó Lãnh đạo Đoàn có chỉ đạo hướng xử lý một số vụ việc. Trường hợp cần tìm hiểu, nắm bắt tình hình thực tế thì đại biểu trực tiếp hoặc chỉ đạo Văn phòng xác minh.</w:t>
      </w:r>
    </w:p>
    <w:p>
      <w:pPr>
        <w:pStyle w:val="Normal"/>
        <w:spacing w:before="120" w:after="0"/>
        <w:ind w:firstLine="720"/>
        <w:jc w:val="both"/>
        <w:rPr/>
      </w:pPr>
      <w:r>
        <w:rPr/>
        <w:t>- Các buổi tiếp công dân định kỳ, Văn phòng Đoàn ĐBQH, Ban tiếp công dân tỉnh tổ chức tham mưu, phục vụ chu đáo; cùng dự luôn có lãnh đạo một số ban, ngành cấp tỉnh và lãnh đạo HĐND, UBND các huyện, thị xã, thành phố. Quá trình tiếp công dân đảm bảo an toàn, hiệu quả và đã tạo điều kiện thuận lợi để công dân đến trình bày, phản ánh tâm tư, nguyện vọng và ý kiến tránh việc khiếu nại, tố cáo kéo dài, vượt cấp.</w:t>
      </w:r>
    </w:p>
    <w:p>
      <w:pPr>
        <w:pStyle w:val="Normal"/>
        <w:spacing w:before="120" w:after="0"/>
        <w:ind w:firstLine="720"/>
        <w:jc w:val="both"/>
        <w:rPr/>
      </w:pPr>
      <w:r>
        <w:rPr>
          <w:b/>
        </w:rPr>
        <w:t xml:space="preserve">II. KẾT QUẢ THỰC HIỆN CÔNG TÁC TIẾP CÔNG DÂN </w:t>
      </w:r>
    </w:p>
    <w:p>
      <w:pPr>
        <w:pStyle w:val="Normal"/>
        <w:spacing w:before="120" w:after="0"/>
        <w:ind w:firstLine="720"/>
        <w:jc w:val="both"/>
        <w:rPr>
          <w:b/>
          <w:b/>
        </w:rPr>
      </w:pPr>
      <w:r>
        <w:rPr>
          <w:b/>
        </w:rPr>
        <w:t>1. Kết quả thực hiện trách nhiệm tổ chức việc tiếp công dân của Đoàn ĐBQH; trách nhiệm tiếp công dân của ĐBQH</w:t>
      </w:r>
      <w:r>
        <w:rPr/>
        <w:t xml:space="preserve"> (Điều 5, 6 Nghị quyết)</w:t>
      </w:r>
    </w:p>
    <w:p>
      <w:pPr>
        <w:pStyle w:val="Normal"/>
        <w:spacing w:before="120" w:after="0"/>
        <w:ind w:firstLine="720"/>
        <w:jc w:val="both"/>
        <w:rPr/>
      </w:pPr>
      <w:r>
        <w:rPr/>
        <w:t>- Công tác tiếp công dân đã được Đoàn ĐBQH tỉnh quan tâm thực hiện chu đáo từ việc bố trí cán bộ, phương tiện, địa điểm phục vụ việc tổ chức các cuộc tiếp công dân định kỳ, thường xuyên và đột xuất theo quy định. Đặc biệt đã dành thời gian trực tiếp gặp gỡ và đối thoại với công dân, lắng nghe tâm tư, nguyện vọng của công dân đến khiếu nại, tố cáo.</w:t>
      </w:r>
    </w:p>
    <w:p>
      <w:pPr>
        <w:pStyle w:val="Normal"/>
        <w:spacing w:before="120" w:after="0"/>
        <w:ind w:firstLine="720"/>
        <w:jc w:val="both"/>
        <w:rPr/>
      </w:pPr>
      <w:r>
        <w:rPr/>
        <w:t>- Trong các buổi tiếp, ĐBQH trực tiếp lắng nghe ý kiến, kiến nghị về các lĩnh vực kinh tế, xã hội và đời sống của nhân dân trên địa bàn, công tác giải quyết đơn, thư khiếu nại, tố cáo của các cơ quan theo thẩm quyền, việc chấp hành pháp luật của các cơ quan, tổ chức, cá nhân; trực tiếp tham gia giám sát, đôn đốc, giải quyết khiếu nại, tố cáo của công dân; đồng thời tuyên truyền, hướng dẫn công dân sống và làm việc theo Hiến pháp, pháp luật. Nhận đơn của công dân để xem xét, chuyển đến cơ quan có thẩm quyền giải quyết đồng thời theo dõi, đôn đốc việc giải quyết theo quy định của pháp luật.</w:t>
      </w:r>
    </w:p>
    <w:p>
      <w:pPr>
        <w:pStyle w:val="Normal"/>
        <w:spacing w:before="120" w:after="0"/>
        <w:ind w:firstLine="720"/>
        <w:jc w:val="both"/>
        <w:rPr/>
      </w:pPr>
      <w:r>
        <w:rPr/>
        <w:t xml:space="preserve">- Từ ngày 01/7/2014 đến ngày 30/6/2017, Đoàn ĐBQH tỉnh tổ chức để ĐBQH tỉnh tiếp 60 phiên định kỳ, 95 lượt công dân thường xuyên tại trụ sở với 232 vụ việc khiếu nại, tố cáo, kiến nghị, phản ánh; tham gia tiếp đột xuất 15 buổi với 15 lượt với 5 vụ việc theo yêu cầu của công dân. Nội dung các khiếu nại, tố cáo, kiến nghị, phản ánh chủ yếu liên quan đến chính sách quản lý đất đai, bối thường, hỗ trợ tái định cư; công tác thụ lý, xét xử các loại án dân sự, hành chính, hình sự, kinh doanh thương mại và công tác thi hành án dân sự; giải quyết chế độ chính sách, an sinh xã hội. Đoàn đã chuyển 40 vụ việc đến các cơ quan có thẩm quyền để yêu cầu xem xét, giải quyết theo đúng quy định của pháp luật. </w:t>
      </w:r>
    </w:p>
    <w:p>
      <w:pPr>
        <w:pStyle w:val="Normal"/>
        <w:spacing w:before="120" w:after="0"/>
        <w:ind w:firstLine="720"/>
        <w:jc w:val="both"/>
        <w:rPr/>
      </w:pPr>
      <w:r>
        <w:rPr>
          <w:b/>
        </w:rPr>
        <w:t xml:space="preserve">2. Kết quả xử lý khiếu nại, tố cáo qua hoạt động tiếp công dân </w:t>
      </w:r>
      <w:r>
        <w:rPr/>
        <w:t>(Phụ lục kèm theo)</w:t>
      </w:r>
    </w:p>
    <w:p>
      <w:pPr>
        <w:pStyle w:val="Normal"/>
        <w:spacing w:before="120" w:after="0"/>
        <w:ind w:firstLine="720"/>
        <w:jc w:val="both"/>
        <w:rPr>
          <w:b/>
          <w:b/>
        </w:rPr>
      </w:pPr>
      <w:r>
        <w:rPr>
          <w:b/>
        </w:rPr>
        <w:t xml:space="preserve">3. Kết quả theo dõi, giám sát: </w:t>
      </w:r>
    </w:p>
    <w:p>
      <w:pPr>
        <w:pStyle w:val="Normal"/>
        <w:spacing w:before="120" w:after="0"/>
        <w:ind w:firstLine="720"/>
        <w:jc w:val="both"/>
        <w:rPr>
          <w:iCs/>
          <w:color w:val="000000"/>
          <w:shd w:fill="FFFFFF" w:val="clear"/>
        </w:rPr>
      </w:pPr>
      <w:r>
        <w:rPr/>
        <w:t>- Từ 01/7/2014 đến ngày 30/6/2017, Đoàn ĐBQH đã theo dõi và giám sát việc giải quyết của 30 vụ việc giải quyết khiếu nại, tố cáo; giám sát</w:t>
      </w:r>
      <w:r>
        <w:rPr>
          <w:color w:val="000000"/>
          <w:shd w:fill="FFFFFF" w:val="clear"/>
        </w:rPr>
        <w:t xml:space="preserve"> thông qua báo cáo của các ngành, các cấp về giải quyết kiến nghị, phản ánh do Đoàn ĐBQH chuyển đến. Đ</w:t>
      </w:r>
      <w:r>
        <w:rPr/>
        <w:t xml:space="preserve">ồng thời </w:t>
      </w:r>
      <w:r>
        <w:rPr>
          <w:color w:val="000000"/>
          <w:shd w:fill="FFFFFF" w:val="clear"/>
        </w:rPr>
        <w:t xml:space="preserve">lồng ghép giám sát giải quyết khiếu nại, tố cáo trong các cuộc giám sát chuyên đề công tác </w:t>
      </w:r>
      <w:r>
        <w:rPr>
          <w:bCs/>
          <w:spacing w:val="-4"/>
        </w:rPr>
        <w:t xml:space="preserve">xét xử, giải quyết các vụ án quá hạn, án tồn đọng, kéo dài trên địa bàn tỉnh </w:t>
      </w:r>
      <w:r>
        <w:rPr>
          <w:spacing w:val="-4"/>
        </w:rPr>
        <w:t xml:space="preserve">do Tòa án nhân dân hai cấp </w:t>
      </w:r>
      <w:r>
        <w:rPr>
          <w:bCs/>
          <w:spacing w:val="-4"/>
        </w:rPr>
        <w:t>tỉnh Thừa Thiên Huế thụ lý, giải quyết</w:t>
      </w:r>
      <w:r>
        <w:rPr>
          <w:color w:val="000000"/>
          <w:shd w:fill="FFFFFF" w:val="clear"/>
        </w:rPr>
        <w:t xml:space="preserve">; </w:t>
      </w:r>
      <w:r>
        <w:rPr>
          <w:color w:val="000000"/>
        </w:rPr>
        <w:t>giám sát việc thực hiện chính sách, pháp luật về an toàn thực phẩm giai đoạn 2011 – 2016; giám sát việc thực hiện chính sách, pháp luật đối với cá nhân, tổ chức khai thác, nuôi trồng, chế biến hải sản trong phát triển kinh tế biển gắn với bảo đảm quốc phòng, an ninh trên địa bàn tỉnh Thừa Thiên Huế; giám sát việc thực hiện chính sách, pháp luật về đầu tư và khai thác các công trình giao thông theo hình thức hợp đồng xây dựng – kinh doanh – chuyển giao (BOT)</w:t>
      </w:r>
      <w:r>
        <w:rPr>
          <w:color w:val="000000"/>
          <w:shd w:fill="FFFFFF" w:val="clear"/>
        </w:rPr>
        <w:t>.</w:t>
      </w:r>
    </w:p>
    <w:p>
      <w:pPr>
        <w:pStyle w:val="Normal"/>
        <w:spacing w:before="120" w:after="0"/>
        <w:ind w:firstLine="720"/>
        <w:jc w:val="both"/>
        <w:rPr/>
      </w:pPr>
      <w:r>
        <w:rPr>
          <w:color w:val="000000"/>
          <w:shd w:fill="FFFFFF" w:val="clear"/>
        </w:rPr>
        <w:t>- Qua giám sát cho thấy, việc giải quyết đơn khiếu nại, tố cáo của công dân các cấp, các ngành đảm bảo trình tự, thủ tục theo quy định của pháp luật. Kiến nghị với Quốc hội, Chính phủ và các Bộ, ngành Trung ương, UBND tỉnh và một số cơ quan, ban ngành trong tỉnh các vấn đề cần giải quyết, giúp các cơ quan khắc phục tồn tại, hạn chế, tháo gỡ khó khăn, vướng mắc trong thực hiện nhiệm vụ. Góp phần giải quyết những bức xúc trong nhân dân, hạn chế khiếu nại, tố cáo kéo dài.</w:t>
      </w:r>
    </w:p>
    <w:p>
      <w:pPr>
        <w:pStyle w:val="Normal"/>
        <w:spacing w:before="120" w:after="0"/>
        <w:ind w:firstLine="720"/>
        <w:jc w:val="both"/>
        <w:rPr>
          <w:color w:val="000000"/>
          <w:shd w:fill="FFFFFF" w:val="clear"/>
        </w:rPr>
      </w:pPr>
      <w:r>
        <w:rPr>
          <w:b/>
        </w:rPr>
        <w:t xml:space="preserve">4. Kết quả tham gia và thực hiện công tác phối hợp của đại diện HĐND, UBND, cơ quan, tổ chức, cá nhân có liên quan trong việc tiếp công dân đến khiếu nại, tố cáo, kiến nghị </w:t>
      </w:r>
      <w:r>
        <w:rPr/>
        <w:t>(khoản 5 Điều 3, khoản 3 Điều 6 Nghị quyết)</w:t>
      </w:r>
    </w:p>
    <w:p>
      <w:pPr>
        <w:pStyle w:val="Normal"/>
        <w:spacing w:before="120" w:after="0"/>
        <w:ind w:firstLine="720"/>
        <w:jc w:val="both"/>
        <w:rPr/>
      </w:pPr>
      <w:r>
        <w:rPr/>
        <w:t>Đoàn ĐBQH đã phối hợp và xây dựng lịch tiếp công dân cùng với HĐND, UBND tỉnh. Theo đó tại các buổi tiếp HĐND, UBND tỉnh và các cơ quan hữu quan cử đại diện tham dự tiếp công dân cùng Đoàn; UBND tỉnh chỉ đạo việc triển khai thực hiện để làm rõ vấn đề liên quan đến nội dung khiếu nại, tố cáo, kiến nghị của công dân, có giải trình, cung cấp tài liệu theo yêu cầu của Đoàn hoặc tiếp nhận khiếu nại, tố cáo, kiến nghị để tổ chức giải quyết theo quy định. Qua ý kiến của Đoàn ĐBQH nhiều vụ việc đã được cơ quan có thẩm quyền giải quyết dứt điểm. Các cơ quan phối hợp chặt chẽ, luôn nghiên cứu, tiếp thu, tích cực giải quyết. Cơ quan nơi ĐBQH công tác tạo điều kiện để ĐBQH làm nhiệm vụ tiếp công dân, tiếp nhận, chuyển đơn, theo dõi, đôn đốc việc giải quyết khiếu nại, tố cáo, kiến nghị của công dân.</w:t>
      </w:r>
    </w:p>
    <w:p>
      <w:pPr>
        <w:pStyle w:val="Normal"/>
        <w:spacing w:before="120" w:after="0"/>
        <w:ind w:firstLine="720"/>
        <w:jc w:val="both"/>
        <w:rPr/>
      </w:pPr>
      <w:r>
        <w:rPr>
          <w:b/>
        </w:rPr>
        <w:t>III. ĐÁNH GIÁ CHUNG</w:t>
      </w:r>
    </w:p>
    <w:p>
      <w:pPr>
        <w:pStyle w:val="Normal"/>
        <w:spacing w:before="120" w:after="0"/>
        <w:ind w:firstLine="720"/>
        <w:jc w:val="both"/>
        <w:rPr>
          <w:b/>
          <w:b/>
        </w:rPr>
      </w:pPr>
      <w:r>
        <w:rPr>
          <w:b/>
        </w:rPr>
        <w:t>1. Những kết quả đạt được</w:t>
      </w:r>
    </w:p>
    <w:p>
      <w:pPr>
        <w:pStyle w:val="Normal"/>
        <w:spacing w:before="120" w:after="0"/>
        <w:ind w:firstLine="720"/>
        <w:jc w:val="both"/>
        <w:rPr/>
      </w:pPr>
      <w:r>
        <w:rPr/>
        <w:t xml:space="preserve">Nhìn chung, tình trạng công dân đến khiếu nại, tố cáo, kiến nghị, phản ánh với Đoàn ĐBQH, ĐBQH tỉnh trong những năm qua không nhiều, không có tình trạng khiếu nại, tố cáo đông người phức tạp; đa số công dân đến gặp ĐBQH, Đoàn ĐBQH là để khiếu nại, kiến nghị, phản ánh vướng mắc liên quan đến quyền, lợi ích của công dân chậm được giải quyết hoặc đã được cơ quan chức năng giải quyết nhưng công dân cho rằng chưa thỏa đáng. Trong năm 2017, Đoàn ĐBQH tỉnh đã có văn bản yêu cầu cơ quan Thi hành án dân sự thi hành nghiêm túc hai bản án dân sự mà các đương sự đã khiếu nại nhiều năm nhưng chưa thực hiện được. Đồng thời yêu cầu Tòa án nhân dân hai cấp tỉnh đưa ra giải quyết nhiều vụ việc đã bị tạm đình chỉ hơn 10 năm, mà đương sự liên tục khiếu nại đến các cơ quan nhà nước có thẩm quyền ở Trung ương và địa phương. </w:t>
      </w:r>
    </w:p>
    <w:p>
      <w:pPr>
        <w:pStyle w:val="Normal"/>
        <w:spacing w:before="120" w:after="0"/>
        <w:ind w:firstLine="720"/>
        <w:jc w:val="both"/>
        <w:rPr/>
      </w:pPr>
      <w:r>
        <w:rPr/>
        <w:t>Công tác tiếp nhận, chuyển đơn, thư khiếu nại, tố cáo của công dân đến cơ quan có thẩm quyền giải quyết ngày càng đi vào nề nếp. Quy trình xử lý đơn, thư khiếu nại, tố cáo ngày càng đi vào chiều sâu và tổ chức thực hiện một cách khá chặt chẽ từ việc mở sổ thụ lý, phân loại đến việc nghiên cứu, chuyển đơn, thư của công dân và theo dõi các văn bản trả lời của cơ quan có thẩm quyền. Đoàn cũng đã thực hiện tốt việc tổ chức tiếp công dân. Thông qua công tác tiếp công dân đã kết hợp tuyên truyền, giải thích pháp luật để công dân nhận thức đúng chủ trương, đường lối, chính sách của Đảng và pháp luật của Nhà nước, xác định rõ quyền và nghĩa vụ của công dân trong việc thực hiện quyền khiếu nại, tố cáo để vừa phát huy quyền dân chủ của nhân dân, vừa tạo niềm tin của công dân đối với Đảng và Nhà nước.</w:t>
      </w:r>
    </w:p>
    <w:p>
      <w:pPr>
        <w:pStyle w:val="Normal"/>
        <w:spacing w:before="120" w:after="0"/>
        <w:ind w:firstLine="720"/>
        <w:jc w:val="both"/>
        <w:rPr>
          <w:b/>
          <w:b/>
        </w:rPr>
      </w:pPr>
      <w:r>
        <w:rPr>
          <w:b/>
        </w:rPr>
        <w:t>2. Những tồn tại, hạn chế</w:t>
      </w:r>
    </w:p>
    <w:p>
      <w:pPr>
        <w:pStyle w:val="Normal"/>
        <w:spacing w:before="120" w:after="0"/>
        <w:ind w:firstLine="720"/>
        <w:jc w:val="both"/>
        <w:rPr/>
      </w:pPr>
      <w:r>
        <w:rPr/>
        <w:t>- Việc thực hiện trách nhiệm tiếp công dân của các đại biểu tương đối đầy đủ và đạt kết quả cao. Tuy nhiên Đoàn ĐBQH gặp khó khăn trong việc trong việc tổng hợp tình hình tiếp công dân của cá nhân đại biểu cơ quan nơi đại biểu công tác.</w:t>
      </w:r>
    </w:p>
    <w:p>
      <w:pPr>
        <w:pStyle w:val="Normal"/>
        <w:spacing w:before="120" w:after="0"/>
        <w:ind w:firstLine="720"/>
        <w:jc w:val="both"/>
        <w:rPr/>
      </w:pPr>
      <w:r>
        <w:rPr/>
        <w:t>- Số lượng đơn, thư gửi ĐBQH, Đoàn ĐBQH trùng lắp, đơn không đủ điều kiện xem xét chiếm tỷ lệ khá cao cần phải được phân loại, xử lý tránh gây lãng phí, tốn kém thời gian và công sức của các cơ quan có thẩm quyền giải quyết. Nhiều đơn khiếu nại, tố cáo của công dân đang được cơ quan có thẩm quyền xem xét, giải quyết; hoặc đã được giải quyết theo đúng quy định của pháp luật nhưng công dân tiếp tục gửi đơn khiếu nại, tố cáo đến Đoàn ĐBQH.</w:t>
      </w:r>
    </w:p>
    <w:p>
      <w:pPr>
        <w:pStyle w:val="Normal"/>
        <w:spacing w:before="120" w:after="0"/>
        <w:ind w:firstLine="720"/>
        <w:jc w:val="both"/>
        <w:rPr/>
      </w:pPr>
      <w:r>
        <w:rPr/>
        <w:t>- Chất lượng giải quyết khiếu nại, tố cáo chưa cao; một số vụ việc cụ thể giải quyết chưa thấu tình đạt lý, thiếu tính khả thi, phải giải quyết nhiều lần làm ảnh hưởng đến quyền lợi vật chất cũng như tinh thần của người dân. Nhiều vụ việc rõ ràng nhưng các cơ quan có thẩm quyền không ban hành quyết định giải quyết khiếu nại gây bức xúc cho công dân.</w:t>
      </w:r>
    </w:p>
    <w:p>
      <w:pPr>
        <w:pStyle w:val="Normal"/>
        <w:spacing w:before="120" w:after="0"/>
        <w:ind w:firstLine="720"/>
        <w:jc w:val="both"/>
        <w:rPr/>
      </w:pPr>
      <w:r>
        <w:rPr/>
        <w:t>- Một số địa phương chưa làm tốt công tác nắm bắt tình hình ngay từ lúc vụ việc mới phát sinh nên việc lãnh chỉ đạo giải quyết của cấp ủy, chính quyền còn chậm và lúng túng; việc giải quyết và tổ chức thực hiện các quyết định giải quyết khiếu nại của một số vụ việc còn chậm, chưa kịp thời, còn biểu hiện né tránh, đùn đẩy cho cấp trên; chất lượng giải quyết một số vụ việc còn nhiều hạn chế, gây khó khăn cho việc giải quyết khiếu nại của cơ quan cấp trên. Đội ngũ cán bộ tham mưu công tác giải quyết khiếu nại, tố cáo, giải quyết tranh chấp đất đai chưa đủ mạnh, đôi lúc còn ngại khó, thiếu trách nhiệm.</w:t>
      </w:r>
    </w:p>
    <w:p>
      <w:pPr>
        <w:pStyle w:val="Normal"/>
        <w:spacing w:before="120" w:after="0"/>
        <w:ind w:firstLine="720"/>
        <w:jc w:val="both"/>
        <w:rPr/>
      </w:pPr>
      <w:r>
        <w:rPr/>
        <w:t>- Bộ máy giúp việc cho Đoàn ĐBQH vẫn còn hạn chế, điều kiện, phương tiện làm việc chưa đáp ứng yêu cầu phục vụ cho các hoạt động giám sát nói chung và giám sát việc giải quyết khiếu nại, tố cáo, kiến nghị của công dân nói riêng.</w:t>
      </w:r>
    </w:p>
    <w:p>
      <w:pPr>
        <w:pStyle w:val="Normal"/>
        <w:spacing w:before="120" w:after="0"/>
        <w:ind w:firstLine="720"/>
        <w:jc w:val="both"/>
        <w:rPr>
          <w:b/>
          <w:b/>
        </w:rPr>
      </w:pPr>
      <w:r>
        <w:rPr>
          <w:b/>
        </w:rPr>
        <w:t>3. Nguyên nhân của tồn tại, hạn chế</w:t>
      </w:r>
    </w:p>
    <w:p>
      <w:pPr>
        <w:pStyle w:val="Normal"/>
        <w:spacing w:before="120" w:after="0"/>
        <w:ind w:firstLine="720"/>
        <w:jc w:val="both"/>
        <w:rPr/>
      </w:pPr>
      <w:r>
        <w:rPr/>
        <w:t>- Đa số ĐBQH hoạt động kiêm nhiệm nên bận công tác chuyên môn, thời gian dành cho hoạt động của Đoàn ĐBQH không nhiều. Chưa có quy định cá nhân ĐBQH báo cáo tình hình tiếp công dân tại cơ quan đại biểu công tác với Đoàn. Quy định Đoàn phân công các ĐBQH tiếp công dân tại Đoàn khó khả thi đối với các ĐBQH công tác tại Trung ương.</w:t>
      </w:r>
    </w:p>
    <w:p>
      <w:pPr>
        <w:pStyle w:val="Normal"/>
        <w:spacing w:before="120" w:after="0"/>
        <w:ind w:firstLine="720"/>
        <w:jc w:val="both"/>
        <w:rPr/>
      </w:pPr>
      <w:r>
        <w:rPr/>
        <w:t>- Trên thực tế việc thực hiện trình tự, thủ tục và quy chế phối hợp giữa các cơ quan có chức năng giám sát giải quyết khiếu nại, tố cáo còn nhiều khó khăn, vướng mắc do chưa có quy định về trình tự, thủ tục, các bước tiến hành cũng như quy chế phối hợp giữa ĐBQH và HĐND, các cơ quan của Quốc hội, HĐND, UBMTTQVN về việc tiếp nhận, xử lý đơn, thư khiếu nại, tố cáo của công dân.</w:t>
      </w:r>
    </w:p>
    <w:p>
      <w:pPr>
        <w:pStyle w:val="Normal"/>
        <w:spacing w:before="120" w:after="0"/>
        <w:ind w:firstLine="720"/>
        <w:jc w:val="both"/>
        <w:rPr/>
      </w:pPr>
      <w:r>
        <w:rPr/>
        <w:t>- Chưa có quy định cụ thể về quy trình tiếp nhận, phân loại và xử lý đơn, thư nên trong thực tế còn nhiều lúng túng, mỗi cơ quan có cách hiểu và thực hiện khác nhau.</w:t>
      </w:r>
    </w:p>
    <w:p>
      <w:pPr>
        <w:pStyle w:val="Normal"/>
        <w:spacing w:before="120" w:after="0"/>
        <w:ind w:firstLine="720"/>
        <w:jc w:val="both"/>
        <w:rPr/>
      </w:pPr>
      <w:r>
        <w:rPr/>
        <w:t>- Chưa có quy định cụ thể về việc không xem xét, xử lý đối với đơn khiếu nại, tố cáo mà qua xem xét cho thấy việc giải quyết đã hết thẩm quyền, đúng quy định của pháp luật; đơn đang trong thời hạn thụ lý, giải quyết của chính quyền địa phương.</w:t>
      </w:r>
    </w:p>
    <w:p>
      <w:pPr>
        <w:pStyle w:val="Normal"/>
        <w:spacing w:before="120" w:after="0"/>
        <w:ind w:firstLine="720"/>
        <w:jc w:val="both"/>
        <w:rPr/>
      </w:pPr>
      <w:r>
        <w:rPr/>
        <w:t>- Hiện nay, Đoàn ĐBQH tỉnh chưa có phòng tiếp công dân riêng để tiếp công dân theo quy định (Đoàn ĐBQH tỉnh chung trụ sở với Thường trực HĐND tỉnh, các Ban của của HĐND tỉnh), nên công tác tiếp dân, xử lý đơn thư khiếu nại, tố cáo của Đoàn ĐBQH, ĐBQH vẫn còn hạn chế.</w:t>
      </w:r>
    </w:p>
    <w:p>
      <w:pPr>
        <w:pStyle w:val="Normal"/>
        <w:spacing w:before="120" w:after="0"/>
        <w:ind w:firstLine="720"/>
        <w:jc w:val="both"/>
        <w:rPr/>
      </w:pPr>
      <w:r>
        <w:rPr/>
        <w:t>- Thông tin về giải quyết khiếu nại, tố cáo nói chung và công tác tiếp công dân nói riêng từ cơ sở đến các cơ quan Trung ương còn thiếu và chưa đồng bộ, chưa xây dựng được cơ sở dữ liệu quốc gia về giải quyết khiếu nại, tố cáo phục vụ việc quản lý, chỉ đạo, giải quyết cũng như trao đổi thông tin đối với các cơ quan dân cử, đại biểu dân cử để việc tiếp công dân, giám sát việc giải quyết khiếu nại, tố cáo của công dân đạt hiệu quả cao hơn. Cần sớm xây dựng, đưa vào sử dụng phần mềm và cơ sở dữ liệu quản lý tiếp công dân và xử lý đơn, thư ở các cơ quan của quốc hội, của Ủy ban Thường vụ Quốc hội và Đoàn ĐBQH.</w:t>
      </w:r>
    </w:p>
    <w:p>
      <w:pPr>
        <w:pStyle w:val="Normal"/>
        <w:spacing w:before="120" w:after="0"/>
        <w:ind w:firstLine="720"/>
        <w:jc w:val="both"/>
        <w:rPr/>
      </w:pPr>
      <w:r>
        <w:rPr/>
        <w:t xml:space="preserve">- Nhận thức và ý thức chấp hành pháp luật của người khiếu nại, tố cáo còn hạn chế nên tỷ lệ khiếu nại, tố cáo sai còn nhiều. Có những vụ việc đã được giải quyết nhiều lần, đúng chính sách, pháp luật, có lý, có tình nhưng công dân vẫn tiếp tục khiếu nại.                      </w:t>
      </w:r>
    </w:p>
    <w:p>
      <w:pPr>
        <w:pStyle w:val="Normal"/>
        <w:spacing w:before="120" w:after="0"/>
        <w:ind w:firstLine="720"/>
        <w:jc w:val="both"/>
        <w:rPr/>
      </w:pPr>
      <w:r>
        <w:rPr>
          <w:b/>
        </w:rPr>
        <w:t>IV. KIẾN NGHỊ VÀ ĐỀ XUẤT HƯỚNG SỬA ĐỔI</w:t>
      </w:r>
    </w:p>
    <w:p>
      <w:pPr>
        <w:pStyle w:val="Normal"/>
        <w:spacing w:before="120" w:after="0"/>
        <w:ind w:firstLine="720"/>
        <w:jc w:val="both"/>
        <w:rPr>
          <w:b/>
          <w:b/>
        </w:rPr>
      </w:pPr>
      <w:r>
        <w:rPr>
          <w:b/>
        </w:rPr>
        <w:t>1. Kiến nghị</w:t>
      </w:r>
    </w:p>
    <w:p>
      <w:pPr>
        <w:pStyle w:val="Normal"/>
        <w:spacing w:before="120" w:after="0"/>
        <w:ind w:firstLine="720"/>
        <w:jc w:val="both"/>
        <w:rPr/>
      </w:pPr>
      <w:r>
        <w:rPr>
          <w:i/>
        </w:rPr>
        <w:t>1.1. Đối với Quốc hội, Ủy ban thường vụ Quốc hội, các cơ quan của Quốc hội, cơ quan của Ủy ban thường vụ Quốc hội</w:t>
      </w:r>
    </w:p>
    <w:p>
      <w:pPr>
        <w:pStyle w:val="Normal"/>
        <w:spacing w:before="120" w:after="0"/>
        <w:ind w:firstLine="720"/>
        <w:jc w:val="both"/>
        <w:rPr/>
      </w:pPr>
      <w:r>
        <w:rPr/>
        <w:t>- Trên cơ sở Hiến pháp 2013, Luật Tổ chức Quốc hội 2014 và hệ thống pháp luật hiện hành, Quốc hội, Ủy ban thường vụ Quốc hội sớm xây dựng, ban hành quy định: Quy trình, thủ tục ĐBQH, Đoàn ĐBQH xử lý khiếu nại, tố cáo; Quy định quan hệ phối hợp giữa ĐBQH, Đoàn ĐBQH với các chủ thể liên quan (Thường trực HĐND, UBND, UBMTTQVN tỉnh) trong hoạt động giám sát và giải quyết khiếu nại, tố cáo của công dân.</w:t>
      </w:r>
    </w:p>
    <w:p>
      <w:pPr>
        <w:pStyle w:val="Normal"/>
        <w:spacing w:before="120" w:after="0"/>
        <w:ind w:firstLine="720"/>
        <w:jc w:val="both"/>
        <w:rPr/>
      </w:pPr>
      <w:r>
        <w:rPr/>
        <w:t>- Đề nghị Ủy ban Thường vụ Quốc hội sửa đổi, bổ sung Nghị quyết số 694/2008/NQ-UBTVQH12 và Nghị quyết số 228/NQ-UBTVQH10 theo hướng:</w:t>
      </w:r>
    </w:p>
    <w:p>
      <w:pPr>
        <w:pStyle w:val="Normal"/>
        <w:spacing w:before="120" w:after="0"/>
        <w:ind w:firstLine="720"/>
        <w:jc w:val="both"/>
        <w:rPr/>
      </w:pPr>
      <w:r>
        <w:rPr/>
        <w:t>+ Quy định cụ thể quy trình tiếp nhận, phân loại và xử lý đơn, thư của Ban Dân nguyện và các cơ quan của Quốc hội, trách nhiệm phối hợp của các cơ quan này trong việc xử lý đơn, thư khiếu nại, tố cáo, kiến nghị, phản ánh của công dân.</w:t>
      </w:r>
    </w:p>
    <w:p>
      <w:pPr>
        <w:pStyle w:val="Normal"/>
        <w:spacing w:before="120" w:after="0"/>
        <w:ind w:firstLine="720"/>
        <w:jc w:val="both"/>
        <w:rPr/>
      </w:pPr>
      <w:r>
        <w:rPr/>
        <w:t>+ Quy định cụ thể quy trình xử lý đối với đơn, thư khiếu nại, tố cáo mà việc giải quyết đã hết thẩm quyền, đúng quy định của pháp luật; đơn đang trong quá trình thụ lý, giải quyết của chính quyền địa phương.</w:t>
      </w:r>
    </w:p>
    <w:p>
      <w:pPr>
        <w:pStyle w:val="Normal"/>
        <w:spacing w:before="120" w:after="0"/>
        <w:ind w:firstLine="720"/>
        <w:jc w:val="both"/>
        <w:rPr/>
      </w:pPr>
      <w:r>
        <w:rPr/>
        <w:t>- Ban Dân nguyện phối hợp với Văn phòng Quốc hội triển khai xây dựng cơ sở dữ liệu về công tác dân nguyện, hướng dẫn biểu mẫu, sổ sách thụ lý xử lý đơn, thư; xây dựng cơ sở dữ liệu về công tác dân nguyện của Quốc hội và xây dựng phần mềm quản lý khiếu nại, tố cáo, kiến nghị của công dân tạo thuận lợi cho Đoàn ĐBQH tỉnh quản lý, theo dõi tiếp nhận, xử lý đơn khiếu nại, tố cáo của công dân và báo cáo kịp thời với Ban Dân nguyện.</w:t>
      </w:r>
    </w:p>
    <w:p>
      <w:pPr>
        <w:pStyle w:val="Normal"/>
        <w:spacing w:before="120" w:after="0"/>
        <w:ind w:firstLine="720"/>
        <w:jc w:val="both"/>
        <w:rPr/>
      </w:pPr>
      <w:r>
        <w:rPr/>
        <w:t>- Có giải pháp cụ thể để nâng cao hơn nữa trách nhiệm của đại biểu dân cử và cơ quan dân cử và đội ngũ công chức tham mưu, giúp việc tiếp công dân, xử lý đơn thư và giám sát việc giải quyết khiếu nại, tố cáo của công dân theo hướng: có cơ chế, chính sách đào tạo, bồi dưỡng nhằm nâng cao trình độ chuyên môn về pháp luật. Định kỳ tổ chức tập huấn, bồi dưỡng kiến thức cho đại biểu dân cử và công chức giúp việc về kỹ năng việc tiếp công dân, giám sát giải quyết khiếu nại, tố cáo của công dân của cơ quan, tổ chức, cá nhân có thẩm quyền.</w:t>
      </w:r>
    </w:p>
    <w:p>
      <w:pPr>
        <w:pStyle w:val="Normal"/>
        <w:spacing w:before="120" w:after="0"/>
        <w:ind w:firstLine="720"/>
        <w:jc w:val="both"/>
        <w:rPr/>
      </w:pPr>
      <w:r>
        <w:rPr/>
        <w:t>- Quan tâm đầu tư cơ sở vật chất, phương tiện làm việc cho Văn phòng Đoàn ĐBQH tỉnh nhằm phục vụ tốt hơn cho công tác tiếp công dân; tiếp nhận, xử lý đơn, thư khiệu nại, tố cáo của công dân.</w:t>
      </w:r>
    </w:p>
    <w:p>
      <w:pPr>
        <w:pStyle w:val="Normal"/>
        <w:spacing w:before="120" w:after="0"/>
        <w:ind w:firstLine="720"/>
        <w:jc w:val="both"/>
        <w:rPr>
          <w:i/>
          <w:i/>
        </w:rPr>
      </w:pPr>
      <w:r>
        <w:rPr>
          <w:i/>
        </w:rPr>
        <w:t>1.2. Đối với Chính phủ và các cơ quan có thẩm quyền giải quyết ở Trung ương và địa phương</w:t>
      </w:r>
    </w:p>
    <w:p>
      <w:pPr>
        <w:pStyle w:val="Normal"/>
        <w:spacing w:before="120" w:after="0"/>
        <w:ind w:firstLine="720"/>
        <w:jc w:val="both"/>
        <w:rPr/>
      </w:pPr>
      <w:r>
        <w:rPr/>
        <w:t>- Tiến hành sơ kết, đánh giá tình hình thực hiện Luật Khiếu nại, Luật Tố cáo, Luật Tiếp công dân và văn bản hướng dẫn, đề xuất sửa đổi, bổ sung, khắc phục những tồn tại, bất cập nhằm đảm bảo tính thống nhất trong triển khai thực hiện, tăng cường trách nhiệm của các cơ quan, người có thẩm quyền, tạo cơ sở pháp lý chặt chẽ cho việc xử lý các vi phạm pháp luật về khiếu nại, tố cáo và tiếp công dân.</w:t>
      </w:r>
    </w:p>
    <w:p>
      <w:pPr>
        <w:pStyle w:val="Normal"/>
        <w:spacing w:before="120" w:after="0"/>
        <w:ind w:firstLine="720"/>
        <w:jc w:val="both"/>
        <w:rPr/>
      </w:pPr>
      <w:r>
        <w:rPr/>
        <w:t>- Sửa đổi, bổ sung chế tài xử lý nghiêm đối với người có hành vi kích động, dụ dỗ, mua chuộc người khác khiếu nại, tố cáo sai sự thật; lợi dụng quyền dân chủ trong khiếu nại, tố cáo để xuyên tạc, gây rối an ninh trật tự, vu cáo, xúc phạm danh dự, nhân phẩm cán bộ, công chức thực thi công vụ.</w:t>
      </w:r>
    </w:p>
    <w:p>
      <w:pPr>
        <w:pStyle w:val="NormalWeb"/>
        <w:tabs>
          <w:tab w:val="clear" w:pos="720"/>
          <w:tab w:val="left" w:pos="2478" w:leader="none"/>
        </w:tabs>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hơn nữa giám sát việc thi hành pháp luật về khiếu nại, tố cáo, nhất là giám sát việc giải quyết khiếu nại, tố cáo liên quan đến việc thu hồi đất, giải phóng mặt bằng, bồi thường, bố trí tái định cư và giải quyết việc làm cho người có đất bị thu hồi, thông qua đó góp phần chấn chỉnh công tác quản lý nhà nước về đất đai, hạn chế nguyên nhân làm phát sinh khiếu nại, tố cáo trong lĩnh vực này.</w:t>
      </w:r>
    </w:p>
    <w:p>
      <w:pPr>
        <w:pStyle w:val="NormalWeb"/>
        <w:tabs>
          <w:tab w:val="clear" w:pos="720"/>
          <w:tab w:val="left" w:pos="2478" w:leader="none"/>
        </w:tabs>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Xem xét, sửa đổi các văn bản quy phạm pháp luật: qua theo dõi, chúng tôi nhận thấy hiện nay một số vụ việc khiếu nại đã được các cơ quan có thẩm quyền giải quyết bằng quyết định giải quyết khiếu nại (lần 2) đúng quy định của pháp luật nhưng người khiếu nại vẫn không đồng ý; vì vậy đã chuyển từ hình thức khiếu nại sang tố cáo gây khó khăn cho cơ quan có thẩm quyền giải quyết. Vì vậy, đề nghị nên bổ sung những nội dung này vào khoản 2 Điều 20 của Luật Tố cáo năm 2012 (những trường hợp không thụ lý giải quyết).</w:t>
      </w:r>
    </w:p>
    <w:p>
      <w:pPr>
        <w:pStyle w:val="Normal"/>
        <w:spacing w:before="120" w:after="0"/>
        <w:ind w:firstLine="720"/>
        <w:jc w:val="both"/>
        <w:rPr/>
      </w:pPr>
      <w:r>
        <w:rPr>
          <w:rStyle w:val="Normalchar"/>
        </w:rPr>
        <w:t>- Tiếp tục tăng cường công tác phổ biến, giáo dục pháp luật về khiếu nại, tố cáo để nâng cao hiểu biết pháp luật về khiếu nại, tố cáo của cán bộ, nhân dân.</w:t>
      </w:r>
    </w:p>
    <w:p>
      <w:pPr>
        <w:pStyle w:val="Normal"/>
        <w:spacing w:before="120" w:after="0"/>
        <w:ind w:firstLine="720"/>
        <w:jc w:val="both"/>
        <w:rPr>
          <w:b/>
          <w:b/>
        </w:rPr>
      </w:pPr>
      <w:r>
        <w:rPr>
          <w:b/>
        </w:rPr>
        <w:t>2. Đề xuất hướng sửa đổi, bổ sung Nghị quyết 759</w:t>
      </w:r>
    </w:p>
    <w:p>
      <w:pPr>
        <w:pStyle w:val="Normal"/>
        <w:spacing w:before="120" w:after="0"/>
        <w:ind w:firstLine="720"/>
        <w:jc w:val="both"/>
        <w:rPr/>
      </w:pPr>
      <w:r>
        <w:rPr/>
        <w:t>- Nghị quyết số 759/2014/NQ-UBTVQH13 của Ủy ban thường vụ Quốc hội được ban hành với nội dung quy định chi tiết hoạt động tiếp công dân của các cơ quan của Quốc hội, ĐBQH, HĐND và đại biểu HĐND các cấp (thực hiện Điều 23 Luật Tiếp công dân); việc tiếp nhận, xử lý đơn, thư khi tiếp công dân lại được dẫn chiếu tới Điều 25 và Điều 26 Luật tiếp công dân, trong khi hai Điều này chưa quy định cụ thể về hướng dẫn việc giải quyết khiếu nại, tố cáo khi tiếp nhận, xử lý đơn, thư thông qua công tác tiếp công dân.</w:t>
      </w:r>
    </w:p>
    <w:p>
      <w:pPr>
        <w:pStyle w:val="Normal"/>
        <w:spacing w:before="120" w:after="0"/>
        <w:ind w:firstLine="720"/>
        <w:jc w:val="both"/>
        <w:rPr/>
      </w:pPr>
      <w:r>
        <w:rPr/>
        <w:t>- Bổ sung quy định về việc cử cán bộ, công chức của Văn phòng Đoàn ĐBQH phối hợp Ban tiếp công dân của tỉnh thực hiện việc tiếp công dân thường xuyên của ĐBQH, Đoàn ĐBQH tại Trụ sở tiếp công dân tỉnh.</w:t>
      </w:r>
    </w:p>
    <w:p>
      <w:pPr>
        <w:pStyle w:val="Normal"/>
        <w:spacing w:before="120" w:after="0"/>
        <w:ind w:firstLine="720"/>
        <w:jc w:val="both"/>
        <w:rPr/>
      </w:pPr>
      <w:r>
        <w:rPr/>
        <w:t>- Bổ sung quy định cá nhân ĐBQH báo cáo tình hình tiếp công dân tại cơ quan đại biểu công tác về Đoàn ĐBQH tỉnh để Văn phòng tổng hợp vào báo cáo chung của Đoàn.</w:t>
      </w:r>
    </w:p>
    <w:p>
      <w:pPr>
        <w:pStyle w:val="Normal"/>
        <w:spacing w:before="120" w:after="0"/>
        <w:ind w:firstLine="720"/>
        <w:jc w:val="both"/>
        <w:rPr/>
      </w:pPr>
      <w:r>
        <w:rPr/>
        <w:t>Trên đây là báo cáo đánh giá việc thực hiện Nghị quyết số 759/2014/NQ-UBTVQH13 từ 01/7/2014 đến 30/6/2017, Đoàn ĐBQH tỉnh kính báo cáo Ủy ban thường vụ Quốc hội, Ban Dân nguyện./.</w:t>
      </w:r>
    </w:p>
    <w:p>
      <w:pPr>
        <w:pStyle w:val="Normal"/>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pPr>
            <w:r>
              <w:rPr>
                <w:b/>
                <w:i/>
                <w:sz w:val="24"/>
              </w:rPr>
              <w:t>Nơi nhận</w:t>
            </w:r>
            <w:r>
              <w:rPr/>
              <w:t>:</w:t>
            </w:r>
          </w:p>
          <w:p>
            <w:pPr>
              <w:pStyle w:val="Normal"/>
              <w:jc w:val="both"/>
              <w:rPr>
                <w:sz w:val="22"/>
                <w:szCs w:val="22"/>
              </w:rPr>
            </w:pPr>
            <w:r>
              <w:rPr>
                <w:sz w:val="22"/>
                <w:szCs w:val="22"/>
              </w:rPr>
              <w:t>- Ủy ban TVQH (B/c);</w:t>
            </w:r>
          </w:p>
          <w:p>
            <w:pPr>
              <w:pStyle w:val="Normal"/>
              <w:jc w:val="both"/>
              <w:rPr/>
            </w:pPr>
            <w:r>
              <w:rPr>
                <w:sz w:val="22"/>
                <w:szCs w:val="22"/>
              </w:rPr>
              <w:t>- Vụ Dân nguyện, VPQH;</w:t>
            </w:r>
          </w:p>
          <w:p>
            <w:pPr>
              <w:pStyle w:val="Normal"/>
              <w:jc w:val="both"/>
              <w:rPr>
                <w:sz w:val="22"/>
                <w:szCs w:val="22"/>
              </w:rPr>
            </w:pPr>
            <w:r>
              <w:rPr>
                <w:sz w:val="22"/>
                <w:szCs w:val="22"/>
              </w:rPr>
              <w:t>- Các ĐBQH tỉnh;</w:t>
            </w:r>
          </w:p>
          <w:p>
            <w:pPr>
              <w:pStyle w:val="Normal"/>
              <w:jc w:val="both"/>
              <w:rPr/>
            </w:pPr>
            <w:r>
              <w:rPr>
                <w:sz w:val="22"/>
                <w:szCs w:val="22"/>
              </w:rPr>
              <w:t>- Lãnh đạo VP, CV phụ trách;</w:t>
            </w:r>
          </w:p>
          <w:p>
            <w:pPr>
              <w:pStyle w:val="Normal"/>
              <w:jc w:val="both"/>
              <w:rPr/>
            </w:pPr>
            <w:r>
              <w:rPr>
                <w:sz w:val="22"/>
                <w:szCs w:val="22"/>
              </w:rPr>
              <w:t>- Lưu: VT, LT.</w:t>
            </w:r>
          </w:p>
        </w:tc>
        <w:tc>
          <w:tcPr>
            <w:tcW w:w="4644" w:type="dxa"/>
            <w:tcBorders/>
          </w:tcPr>
          <w:p>
            <w:pPr>
              <w:pStyle w:val="Normal"/>
              <w:jc w:val="center"/>
              <w:rPr>
                <w:b/>
                <w:b/>
                <w:sz w:val="26"/>
                <w:szCs w:val="26"/>
              </w:rPr>
            </w:pPr>
            <w:r>
              <w:rPr>
                <w:b/>
                <w:sz w:val="26"/>
                <w:szCs w:val="26"/>
              </w:rPr>
              <w:t>TM. ĐOÀN ĐẠI BIỂU QUỐC HỘI</w:t>
            </w:r>
          </w:p>
          <w:p>
            <w:pPr>
              <w:pStyle w:val="Normal"/>
              <w:jc w:val="center"/>
              <w:rPr/>
            </w:pPr>
            <w:r>
              <w:rPr>
                <w:b/>
                <w:sz w:val="26"/>
                <w:szCs w:val="26"/>
              </w:rPr>
              <w:t>KT. TRƯỞNG ĐOÀN</w:t>
            </w:r>
          </w:p>
          <w:p>
            <w:pPr>
              <w:pStyle w:val="Normal"/>
              <w:jc w:val="center"/>
              <w:rPr>
                <w:b/>
                <w:b/>
                <w:sz w:val="26"/>
                <w:szCs w:val="26"/>
              </w:rPr>
            </w:pPr>
            <w:r>
              <w:rPr>
                <w:b/>
                <w:sz w:val="26"/>
                <w:szCs w:val="26"/>
              </w:rPr>
              <w:t>PHÓ TRƯỞNG ĐOÀN</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Chí Tài</w:t>
            </w:r>
          </w:p>
        </w:tc>
      </w:tr>
    </w:tbl>
    <w:p>
      <w:pPr>
        <w:pStyle w:val="Normal"/>
        <w:spacing w:before="120" w:after="120"/>
        <w:ind w:firstLine="720"/>
        <w:jc w:val="both"/>
        <w:rPr/>
      </w:pPr>
      <w:r>
        <w:rPr/>
      </w:r>
    </w:p>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 Char"/>
    <w:basedOn w:val="Normal"/>
    <w:qFormat/>
    <w:pPr>
      <w:spacing w:lineRule="exact" w:line="240" w:before="0" w:after="160"/>
    </w:pPr>
    <w:rPr>
      <w:rFonts w:ascii="Arial" w:hAnsi="Arial" w:cs="Arial"/>
      <w:sz w:val="22"/>
      <w:szCs w:val="22"/>
      <w:lang w:val="en-US" w:eastAsia="en-US"/>
    </w:rPr>
  </w:style>
  <w:style w:type="paragraph" w:styleId="NormalWeb">
    <w:name w:val="Normal (Web)"/>
    <w:basedOn w:val="Normal"/>
    <w:qFormat/>
    <w:pPr>
      <w:spacing w:before="280" w:after="280"/>
    </w:pPr>
    <w:rPr>
      <w:rFonts w:ascii="Tahoma" w:hAnsi="Tahoma" w:cs="Tahoma"/>
      <w:color w:val="000000"/>
      <w:sz w:val="14"/>
      <w:szCs w:val="1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32:00Z</dcterms:created>
  <dc:creator>PC</dc:creator>
  <dc:description/>
  <cp:keywords/>
  <dc:language>en-US</dc:language>
  <cp:lastModifiedBy>chdung</cp:lastModifiedBy>
  <cp:lastPrinted>2017-08-18T09:08:00Z</cp:lastPrinted>
  <dcterms:modified xsi:type="dcterms:W3CDTF">2017-08-18T02:52:00Z</dcterms:modified>
  <cp:revision>83</cp:revision>
  <dc:subject/>
  <dc:title>QUỐC HỘI KHÓA XIV</dc:title>
</cp:coreProperties>
</file>